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75" w:after="15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Отчет о проведенной работе социального педагога</w:t>
      </w:r>
    </w:p>
    <w:p>
      <w:pPr>
        <w:pStyle w:val="Normal"/>
        <w:numPr>
          <w:ilvl w:val="0"/>
          <w:numId w:val="0"/>
        </w:numPr>
        <w:spacing w:lineRule="atLeast" w:line="312" w:before="75" w:after="15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МКОУ    «МПЛ№2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tLeast" w:line="312" w:before="75" w:after="15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 20.04.2025 года</w:t>
      </w:r>
    </w:p>
    <w:p>
      <w:pPr>
        <w:pStyle w:val="Normal"/>
        <w:numPr>
          <w:ilvl w:val="0"/>
          <w:numId w:val="0"/>
        </w:numPr>
        <w:spacing w:lineRule="atLeast" w:line="312" w:before="75" w:after="15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Имаевой Т.А.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циального педагога МБОУ «МПЛ№2» ведется по плану работы школы на 2024-2025 уч. год. В течение учебного года основной задачей в работе социального педагога школы является создание благоприятных условий для личностного развития человека (физического, социального, духовно-нравственного, интеллектуального), оказание ему комплексной социально-психолого-педагогической помощи в саморазвитии и самореализации в процессе социализации, а также защита несовершеннолетнего (социальная, психолого-педагогическая, нравственная) в его жизненном пространстве. Для достижения положительных результатов в своей деятельности социальный педаго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уководствуется Законом «Об образовании РФ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оевременно выявляет возникающие проблемы в сфере ближайшего окружения ребен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держивает связи с родителя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ет социальные проблемы уче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дет учет и профилактическую работу с детьми из неблагополучных семей и семей, оказавшимися в трудной жизненной ситу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социальную защиту детей из семей, находящихся в трудной жизненной ситуации: многодетных, опекаемых, потерявших кормильца, неполных, военнослужащих, уволенных в запас, участников боевых действий, малоимущ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одит патронаж опекаемых и неблагополучных сем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сультирует классных руководителей, выступает на общешкольных и классных родительских собраниях, педсоветах и совещаниях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ые цели и задачи работы социального педагога на 2024-2025 учебный год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создание благоприятной среды для обучающихся лиц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выявление и оказание социальной помощи и поддержки нуждающимся обучающимся и их семьям, оказавшимся в трудной жизненной ситуации или испытывающих трудности в социальной адап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й компетенци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вовой культуры у детей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ого социально-педагогического сопровождения детей и семей, нуждающихся в сопрово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жведомственного взаимодействия в целях оказания практической помощи семье и реб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социального поведения и правонарушений, наркомании, экстремизма, предупреждение детского суицида, воспитания толерантности и гражданственности, охрана жизни 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мотивации к труду, потребности к приобретению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культуры здорового и безопасного образа жизн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правлена на профилактику правонарушений, своевременную диагностику с целью правильного выбора методов работы с родителям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ведется профилактическая работа с детьми и подростками, раннее выявление и предупреждение фактов асоциального поведения обучающихся, профилактика вредных привычек, способствование здоровому образу жиз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 консультации с обучающимися ( более 40 бесед и консультац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ещение уроков и анализ ситуации в классе(после каждого совета профилакт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и рекомендации для классных ча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ая работа с многодетными и социально-незащищенными семьями.</w:t>
      </w:r>
    </w:p>
    <w:tbl>
      <w:tblPr>
        <w:tblW w:w="90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1"/>
        <w:gridCol w:w="2268"/>
        <w:gridCol w:w="2552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.04.2025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 многодетных семе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 неблагополучных семе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иеся под опекой и попечительство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-инвалиды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на дом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етей,состоящих на ВШ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ся состоящих на учете ПДН,КД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безнадзорности и правонарушений среди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ый педагог совместно с педагогогм-психологом проводят изучение контингента подростков и их семей, начиная с младших классов, выделяя учащихся и подростков, оказавшихся в трудной жизненной ситуации. Поддерживается тесная связь с родителями, классными руководителями, учителями - предметниками, медицинским работником, администрацией школы, комиссией по делам несовершеннолетни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нтября 2024 г. по 20.04. 2025 г. проведено 4 заседания Совета профилактики. По результатам  последнего Совета профилактики  на учете ВШУ состоят 5 уч-ся. (это дети по неуспеваемости) Соц педагогом проводится работа по направлен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агностическая и аналитическая – формирование банка данных «трудных» подростков и учащихся из неблагополучных семей, учет динамики успеваемости и посещаемости учеников, анализ занятости во внеурочное врем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циально-педагогическая помощь и поддержка в работе классных руководителей и учителей-предме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ррекционно-индивидуальная работа с «трудными» детьми, с целью усиления позитивных влияний социально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циально-профилактическая - 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филактической работы социального педагога и всего педагогического коллектива школы в течение 2024-2025 уч. года выявились следующи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стие в заседаниях КД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Групповые беседы по классам, группам согласно утвержденному плану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оведение индивидуальных бесед с учениками старших классов по профилактике безнадзорности, наркомании и правонарушениям, о вреде табакокурения, алкогол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, Активное участие учащихся .состоящих на ВШУ в городских мероприятиях и заседаниях клуба «Патрио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овлечение учащихся во внеклассную работу , работу на пришкольном участке, субботни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ичная профилак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ведения первичной профилактики среди учащихся школы оказывается помощь классным руководителям в  организации  родительских собраний на тем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ие законодательства и ответственности законных представителей за правонарушения несовершеннолетних, в том числе участие в несанкционированных митингах и ак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детей в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я к школе, травматизм.  Организация дос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и ответственность подростков на железнодорожных путях и автодоро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ие законодательства, в части ответственности родителей за воспитание и образование несовершеннолетних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беседы, классные часы среди обучающихся школы на те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ияние посещаемости на качество зна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просветительские перемены для учащихся «Терроризм-угроза миру. Действия при угрозе и совершении террористических акт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ияние алкоголя на организм челове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вободное время - для души и с пользой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щаемся без конфликтов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Что такое экстремизм и терроризм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не стать жертвой преступ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педагогическое консуль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ведется работа с классными руководителями, посещаются классные часы, предлагается тематика классных часов, проводятся беседы,  даются необходимые рекомендации в проведении воспитательный мероприятий и предупреждению конфликтных ситуаций в классе и с другими работникам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: в течение учебного года 2024- 2025 были проведены консультации по вопросам опеки и попечительства, по вопросам выбора профе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ащимися: в течение года с учащимися проводилась профилактическая работа по наркомании, курению, алкоголизму и терроризму. Классные руководители по рекомендациям проводили беседы в классах по наркомании и другим вредным привычкам. Среди учеников проводились также опросы и анкетирования. Выявляли уровень агрессивности среди детей и отношение к общественным явлениям и к учебе. По результатам анкетирования и опросов предпринимались необходимые меры классными руководителями – беседы, посещение на дому, вызов родителей в школу, родительские собр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даря профилактической работе с обучающимися, оказавшимися в трудной жизненной ситуации, и их родителями есть положительная динами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м обучающимся: состоящим на профилактических учетах, обратившихся за помощью , выявленным классными руководителями, как, оказавшимся в трудной жизненной ситуации, была оказана помощь в организации  и сопровождении учеб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е родителей несовершеннолетних детей, оказавшихся в трудной жизненной ситуации, так же имеет положительную динамику по налаживанию микроклимата в сем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емьи «социального риска», имеющих проблемы с воспитанием и обучением детей остаются под наблюдением и контролем. С ними ведется постоянная профилактическая, коррекционная, просветительская работа. Данная категория семей требуют повышенного внимания в работе социально – психологическ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5-2026 учебном году планиру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Усилить привлечение специалистов из КДН, ПДН, для бесед по профилактике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вести плановые и внеочередные заседания Совета профилакт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илить контроль за обучающимися, оказавшимися в трудной жизненной ситуации, по успеваемости и посещаемости учеб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есть пожелания учителей-предметников, классных руководителей, педагога-психолога и администрации школы по улучшению принципов совместной работы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составил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.педагог  Имаева Т.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6277427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3:00Z</dcterms:created>
  <dc:creator>Оля</dc:creator>
  <dc:description/>
  <cp:keywords/>
  <dc:language>en-US</dc:language>
  <cp:lastModifiedBy>Ольга</cp:lastModifiedBy>
  <cp:lastPrinted>2025-04-15T14:18:00Z</cp:lastPrinted>
  <dcterms:modified xsi:type="dcterms:W3CDTF">2025-04-29T17:55:00Z</dcterms:modified>
  <cp:revision>7</cp:revision>
  <dc:subject/>
  <dc:title/>
</cp:coreProperties>
</file>